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ealth Lane Surger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estfield Avenu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Earl Shilt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icestershi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9 7R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bookmarkStart w:id="2" w:name="_Hlk66532025"/>
      <w:r>
        <w:rPr>
          <w:rFonts w:cs="Arial" w:ascii="Arial" w:hAnsi="Arial"/>
          <w:sz w:val="24"/>
          <w:szCs w:val="24"/>
        </w:rPr>
        <w:t>Date created: 28/09/2022</w:t>
        <w:br/>
        <w:br/>
        <w:t xml:space="preserve">Last updated: N/A </w:t>
      </w:r>
      <w:bookmarkEnd w:id="2"/>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73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65735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39:00Z</dcterms:created>
  <dc:creator/>
  <dc:description/>
  <cp:keywords/>
  <dc:language>en-US</dc:language>
  <cp:lastModifiedBy/>
  <cp:lastPrinted>2018-01-21T12:30:00Z</cp:lastPrinted>
  <dcterms:modified xsi:type="dcterms:W3CDTF">2022-10-11T10:39:00Z</dcterms:modified>
  <cp:revision>1</cp:revision>
  <dc:subject/>
  <dc:title>Identity and contact details of the controller (and where applicable, the controller’s representative) and the data protection officer</dc:title>
</cp:coreProperties>
</file>