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ealth Lane Surgery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 Lane Surgery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Health Lane Surgery, we will exchange with them whatever information about you that is necessary for them to provide that care. When you contact healthcare providers outside Health Lane Surgery, but within the NHS, it is usual for them to send us information relating to that encounter. We will retain part or all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ealth Lane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field A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rl Shilt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icestershi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9 7RT</w:t>
            </w:r>
          </w:p>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28/09/2022 </w:t>
        <w:br/>
        <w:br/>
        <w:t xml:space="preserve">Last updated: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5735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0:00Z</dcterms:created>
  <dc:creator/>
  <dc:description/>
  <cp:keywords/>
  <dc:language>en-US</dc:language>
  <cp:lastModifiedBy/>
  <cp:lastPrinted>2018-01-21T12:30:00Z</cp:lastPrinted>
  <dcterms:modified xsi:type="dcterms:W3CDTF">2022-10-11T10:40:00Z</dcterms:modified>
  <cp:revision>1</cp:revision>
  <dc:subject/>
  <dc:title>Identity and contact details of the controller (and where applicable, the controller’s representative) and the data protection officer</dc:title>
</cp:coreProperties>
</file>